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27.02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Цупка А.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оприятиях, посвященных Дню полного освобождения Ленинграда от фашистской блокад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отмене Решения муниципального совета от 12.01.2015г. № 3/4 «О назначении исполняющего обязанности главы местной администрации внутригородского муниципального образования Санкт-Петербурга поселок Металлострой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муниципального совет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конкурсной комиссии по проведению конкурса на замещение вакантной должности главы местной администрации и назначение на должность главы местн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Горелова Н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9:00Z</dcterms:created>
  <dc:creator>Ирина</dc:creator>
  <dc:description/>
  <cp:keywords/>
  <dc:language>en-US</dc:language>
  <cp:lastModifiedBy>user</cp:lastModifiedBy>
  <cp:lastPrinted>2015-02-16T15:29:00Z</cp:lastPrinted>
  <dcterms:modified xsi:type="dcterms:W3CDTF">2015-02-16T12:29:00Z</dcterms:modified>
  <cp:revision>6</cp:revision>
  <dc:subject/>
  <dc:title>Повестка</dc:title>
</cp:coreProperties>
</file>